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ΕΝΤΥΠ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36417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86.75pt" to="108.65pt,2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ΔΕΙΓΜΑΤΟΛΗΨΙΑΣ ΝΕΡ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01.</w:t>
        <w:tab/>
        <w:t>Στοιχεία Φορέα από τον οποίο προέρχονται τα δείγματα:</w:t>
        <w:br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02.</w:t>
        <w:tab/>
        <w:t>Ονοματεπώνυμο δειγματολήπτη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03.</w:t>
        <w:tab/>
        <w:t>Ημερομηνία και ώρα λήψεως των δειγμάτων: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04.</w:t>
        <w:tab/>
        <w:t>Μέθοδος δειγματοληψίας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05.</w:t>
        <w:tab/>
        <w:t>Στοιχεία Δειγμάτων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120"/>
        <w:rPr>
          <w:rFonts w:cs="Arial"/>
          <w:szCs w:val="8"/>
        </w:rPr>
      </w:pPr>
      <w:r>
        <w:rPr>
          <w:rFonts w:cs="Arial"/>
          <w:szCs w:val="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2"/>
        <w:gridCol w:w="1586"/>
        <w:gridCol w:w="1500"/>
        <w:gridCol w:w="1189"/>
        <w:gridCol w:w="1778"/>
      </w:tblGrid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Είδο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δείγματο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Προέλευση / </w:t>
              <w:br/>
              <w:t>Τοπωνύμι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Σημείο υδροληψία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Όγκος δείγματο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ιτούμενες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Αναλύσεις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uto" w:line="360"/>
        <w:rPr>
          <w:rFonts w:cs="Arial"/>
          <w:bCs/>
          <w:szCs w:val="16"/>
        </w:rPr>
      </w:pPr>
      <w:r>
        <w:rPr>
          <w:rFonts w:cs="Arial"/>
          <w:bCs/>
          <w:szCs w:val="16"/>
        </w:rPr>
        <w:t xml:space="preserve">*όπου Φ-Χ: φυσικοχημική ανάλυση,  Μ: μικροβιολογική ανάλυση,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  <w:t>06.</w:t>
        <w:tab/>
        <w:t>Εξυγίανση του νερού (ανίχνευση υπολειπόμενου χλωρίου):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1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480"/>
                          <a:chOff x="0" y="0"/>
                          <a:chExt cx="5257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pt" coordorigin="0,0" coordsize="8279,180">
                <v:rect id="shape_0" stroked="f" o:allowincell="f" style="position:absolute;left:0;top:0;width:82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</w:rPr>
        <w:t>07.</w:t>
        <w:tab/>
        <w:t>Εργαστήριο στο οποίο αποστέλλονται τα δείγματα: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08.</w:t>
        <w:tab/>
        <w:t>Τρόπος μεταφοράς:</w:t>
      </w:r>
    </w:p>
    <w:p>
      <w:pPr>
        <w:pStyle w:val="TextBody"/>
        <w:tabs>
          <w:tab w:val="clear" w:pos="720"/>
          <w:tab w:val="left" w:pos="567" w:leader="none"/>
          <w:tab w:val="left" w:pos="1843" w:leader="none"/>
          <w:tab w:val="left" w:pos="226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cs="Arial"/>
        </w:rPr>
      </w:pPr>
      <w:r>
        <w:rPr>
          <w:rFonts w:cs="Arial"/>
        </w:rPr>
        <w:t>09.</w:t>
        <w:tab/>
        <w:t>Λοιπές επιβοηθητικές πληροφορίες για το Εργαστήριο: 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cs="Arial"/>
        </w:rPr>
        <w:t>Τόπος / Ημερομηνία</w:t>
      </w:r>
    </w:p>
    <w:p>
      <w:pPr>
        <w:pStyle w:val="Normal"/>
        <w:tabs>
          <w:tab w:val="left" w:pos="7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83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Ο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Δειγματολήπτης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6"/>
      </w:rPr>
      <w:t xml:space="preserve">      </w:t>
    </w:r>
    <w:r>
      <w:rPr>
        <w:b/>
        <w:sz w:val="16"/>
      </w:rPr>
      <w:t>1.1/01.11.2019                                                                                                                                                             σελ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5"/>
      <w:gridCol w:w="425"/>
      <w:gridCol w:w="995"/>
      <w:gridCol w:w="5683"/>
    </w:tblGrid>
    <w:tr>
      <w:trPr/>
      <w:tc>
        <w:tcPr>
          <w:tcW w:w="215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945" cy="88201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95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8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1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83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1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9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83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1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lef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Ε </w:t>
          </w:r>
        </w:p>
      </w:tc>
      <w:tc>
        <w:tcPr>
          <w:tcW w:w="995" w:type="dxa"/>
          <w:tcBorders/>
        </w:tcPr>
        <w:p>
          <w:pPr>
            <w:pStyle w:val="Header"/>
            <w:rPr/>
          </w:pPr>
          <w:r>
            <w:rPr/>
            <w:t>5-9/01</w:t>
          </w:r>
        </w:p>
      </w:tc>
      <w:tc>
        <w:tcPr>
          <w:tcW w:w="5683" w:type="dxa"/>
          <w:tcBorders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ΕΝΤΥΠΟ ΔΕΙΓΜΑΤΟΛΗΨΙΑΣ ΝΕΡΟΥ</w:t>
          </w:r>
        </w:p>
      </w:tc>
    </w:tr>
    <w:tr>
      <w:trPr>
        <w:trHeight w:val="791" w:hRule="atLeast"/>
      </w:trPr>
      <w:tc>
        <w:tcPr>
          <w:tcW w:w="215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68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05:00Z</dcterms:created>
  <dc:creator>Vassilis Paraschos</dc:creator>
  <dc:description/>
  <cp:keywords/>
  <dc:language>en-US</dc:language>
  <cp:lastModifiedBy>computer</cp:lastModifiedBy>
  <dcterms:modified xsi:type="dcterms:W3CDTF">2019-11-29T08:42:00Z</dcterms:modified>
  <cp:revision>5</cp:revision>
  <dc:subject/>
  <dc:title>ΔΕΥΑΠΘ</dc:title>
</cp:coreProperties>
</file>